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新入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工岗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培训工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时间安排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线下培训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及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素质拓展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在线学习：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前完成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学时分配及具体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线下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素质拓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线学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时安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两门课程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时总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线下培训、素质拓展训练的具体安排：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349"/>
        <w:gridCol w:w="2888"/>
        <w:gridCol w:w="1705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Cs w:val="21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讲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9:30-9: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领导迎新致辞，并做开班动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福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报告厅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9:50-10: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新教工签署师德师风承诺书、佩戴校徽、宣读誓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福平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1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大精神与文化传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运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党委宣传部 部长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.1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中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批次参观校史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宣传部负责同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史馆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.1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-15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史校情介绍（暂定名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秀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原校党委副书记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报告厅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洁从教，清白做人（暂定名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校纪委正处级组织员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拓展训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工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另行通知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.2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有关政策介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力资源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负责同志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达西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七楼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安全及管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验室与设备管理处副处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长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.2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密制度介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</w:t>
            </w:r>
          </w:p>
          <w:p>
            <w:pPr>
              <w:pStyle w:val="Normal"/>
              <w:jc w:val="center"/>
              <w:rPr/>
            </w:pPr>
            <w:r>
              <w:rPr/>
              <w:t>（校保密办副主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达西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七楼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-15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信息化及网络安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纪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信息化办主任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藏资源及有关工作介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昌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图书馆 馆长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0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教学基本情况与制度介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务处 副处长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达西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七楼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制度介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福星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财务处 处长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及项目管理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自然类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涛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科技处 处长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政策及项目管理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人文社科类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文娟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社科处 副处长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30-15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教代会工作介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峰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校工会常务副主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达西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七楼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6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分享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工代表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10: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与广大教工面对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金玉 校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西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报告厅</w:t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心态—情绪管理技术（暂定名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专家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5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发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代表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小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教工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以上安排如有变动，以培训前另行通知为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在线学习的具体安排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利用“天津科技大学在线学习中心”（教育部高校师资网络培训中心课程资源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tust.enetedu.com/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系统进行网络培训。本次培训共开设</w:t>
      </w:r>
      <w:r>
        <w:rPr>
          <w:rFonts w:cs="宋体;SimSun" w:ascii="宋体;SimSun" w:hAnsi="宋体;SimSun"/>
          <w:color w:val="000000"/>
          <w:sz w:val="28"/>
          <w:szCs w:val="28"/>
        </w:rPr>
        <w:t>110</w:t>
      </w:r>
      <w:r>
        <w:rPr>
          <w:rFonts w:ascii="宋体;SimSun" w:hAnsi="宋体;SimSun" w:cs="宋体;SimSun"/>
          <w:color w:val="000000"/>
          <w:sz w:val="28"/>
          <w:szCs w:val="28"/>
        </w:rPr>
        <w:t>门网络在线培训课程，每门课程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学时。选课数量不受限制，但最多认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门课（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学时）作为本次培训的学时，同时该培训学时记入本人当年继续教育学时数。以在线打印的“高等学校教师培训证书”作为培训学分和继续教育学习凭证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培训考核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6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训类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核要求</w:t>
            </w:r>
          </w:p>
        </w:tc>
      </w:tr>
      <w:tr>
        <w:trPr>
          <w:trHeight w:val="28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线下培训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勤：采用考勤系统记录个人出勤情况，该项培训缺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时者取消该项成绩。</w:t>
            </w:r>
          </w:p>
          <w:p>
            <w:pPr>
              <w:pStyle w:val="Normal"/>
              <w:ind w:left="720" w:hanging="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次培训结束后，要求每位新教工结合本岗位实际，以及入校工作后的体会和对学校未来发展的展望，写一份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的总结（题目自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，纸质版要求个人签字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交到教师发展中心，电子版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发到教师发展中心王静老师的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wangjing817@tust.edu.cn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，邮件附件注明“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2017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新教工培训总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”。</w:t>
            </w:r>
          </w:p>
        </w:tc>
      </w:tr>
      <w:tr>
        <w:trPr>
          <w:trHeight w:val="8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素质拓展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由校工会统一安排。</w:t>
            </w:r>
          </w:p>
        </w:tc>
      </w:tr>
      <w:tr>
        <w:trPr>
          <w:trHeight w:val="12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线学习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完成在线学习，选课数量不受限制，但最多认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课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时）作为本次培训的学时，</w:t>
            </w:r>
          </w:p>
        </w:tc>
      </w:tr>
      <w:tr>
        <w:trPr>
          <w:trHeight w:val="1539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工培训在入职当年完成，如遇特殊原因或以上培训环节成绩不合格部分，可延期一年完成，因特殊原因延期者需教师本人申请、所在单位负责人审批通过后，由教师发展中心备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交通安排</w:t>
      </w:r>
    </w:p>
    <w:p>
      <w:pPr>
        <w:pStyle w:val="Normal"/>
        <w:ind w:firstLine="42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sz w:val="28"/>
          <w:szCs w:val="28"/>
        </w:rPr>
        <w:t>为方便</w:t>
      </w:r>
      <w:r>
        <w:rPr>
          <w:rFonts w:ascii="Helvetica" w:hAnsi="Helvetica" w:cs="Helvetica"/>
          <w:color w:val="000000"/>
          <w:sz w:val="28"/>
          <w:szCs w:val="28"/>
        </w:rPr>
        <w:t>两校区</w:t>
      </w:r>
      <w:r>
        <w:rPr>
          <w:rFonts w:ascii="Helvetica" w:hAnsi="Helvetica" w:cs="Helvetica"/>
          <w:color w:val="000000"/>
          <w:sz w:val="28"/>
          <w:szCs w:val="28"/>
        </w:rPr>
        <w:t>新教工</w:t>
      </w:r>
      <w:r>
        <w:rPr>
          <w:rFonts w:ascii="Helvetica" w:hAnsi="Helvetica" w:cs="Helvetica"/>
          <w:color w:val="000000"/>
          <w:sz w:val="28"/>
          <w:szCs w:val="28"/>
        </w:rPr>
        <w:t>能够顺利</w:t>
      </w:r>
      <w:r>
        <w:rPr>
          <w:rFonts w:ascii="Helvetica" w:hAnsi="Helvetica" w:cs="Helvetica"/>
          <w:color w:val="000000"/>
          <w:sz w:val="28"/>
          <w:szCs w:val="28"/>
        </w:rPr>
        <w:t>参加培训</w:t>
      </w:r>
      <w:r>
        <w:rPr>
          <w:rFonts w:ascii="Helvetica" w:hAnsi="Helvetica" w:cs="Helvetica"/>
          <w:color w:val="000000"/>
          <w:sz w:val="28"/>
          <w:szCs w:val="28"/>
        </w:rPr>
        <w:t>，教师发展中心特安排专门班车，时间安排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1"/>
        <w:gridCol w:w="4918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地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车安排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西校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5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达中校区班车站—河西校区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西校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泰达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滨海校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西班车站—泰达西校区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达西校区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西校区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滨海校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5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西班车站—泰达西校区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达西校区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西校区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西校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0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达中校区班车站—河西校区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河西校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泰达中校区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拓展训练用车安排单独通知。</w:t>
      </w:r>
    </w:p>
    <w:p>
      <w:pPr>
        <w:pStyle w:val="Normal"/>
        <w:ind w:firstLine="567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rticletitle3">
    <w:name w:val="article_title3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st.enetedu.com/" TargetMode="External"/><Relationship Id="rId3" Type="http://schemas.openxmlformats.org/officeDocument/2006/relationships/hyperlink" Target="mailto:wangjing817@tust.edu.cn&#65292;&#37038;&#20214;&#38468;&#20214;&#27880;&#2612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8:00Z</dcterms:created>
  <dc:creator>gjp</dc:creator>
  <dc:description/>
  <cp:keywords/>
  <dc:language>en-US</dc:language>
  <cp:lastModifiedBy>gjp</cp:lastModifiedBy>
  <cp:lastPrinted>2017-09-07T08:13:00Z</cp:lastPrinted>
  <dcterms:modified xsi:type="dcterms:W3CDTF">2017-09-25T01:29:00Z</dcterms:modified>
  <cp:revision>22</cp:revision>
  <dc:subject/>
  <dc:title/>
</cp:coreProperties>
</file>